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явочный лист экипажа.</w:t>
      </w:r>
    </w:p>
    <w:p>
      <w:pPr>
        <w:pStyle w:val="TextBody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Открытый Кубок Санкт-Петербурга на лодках «Дракон» 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анда_____________________________       Глава делегации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ночный класс_______________________     Дистанция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анные о составе экипаж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25. (Рулевой)_______________________       26. (Барабанщик)_______________________</w:t>
      </w:r>
    </w:p>
    <w:p>
      <w:pPr>
        <w:pStyle w:val="Normal"/>
        <w:rPr>
          <w:b/>
          <w:b/>
        </w:rPr>
      </w:pPr>
      <w:r>
        <w:rPr>
          <w:b/>
        </w:rPr>
        <w:t>Номер  участника                                           Номер участн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>01. ______________________________          11.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02. ______________________________          12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03. ______________________________          13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04. ______________________________          14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05. ______________________________          15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06. ______________________________          16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07. ______________________________          17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08. ______________________________          18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09. ______________________________          19.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 ______________________________          20. __________________________________</w:t>
      </w:r>
    </w:p>
    <w:p>
      <w:pPr>
        <w:pStyle w:val="Normal"/>
        <w:rPr/>
      </w:pPr>
      <w:r>
        <w:rPr>
          <w:b/>
        </w:rPr>
        <w:t>21.(Запасной)_____________________          22. (Запасной)________________________</w:t>
      </w:r>
    </w:p>
    <w:p>
      <w:pPr>
        <w:pStyle w:val="Normal"/>
        <w:rPr/>
      </w:pPr>
      <w:r>
        <w:rPr>
          <w:b/>
        </w:rPr>
        <w:t>23.(Запасной)_____________________          24. (Запасной)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питан команды (Ф.И.О.)____________________     Номер капитана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ое заявление руководителей команды.  </w:t>
      </w:r>
      <w:r>
        <w:rPr/>
        <w:t>Следуя Правилам Международной и Европейской</w:t>
      </w:r>
      <w:r>
        <w:rPr>
          <w:b/>
        </w:rPr>
        <w:t xml:space="preserve"> </w:t>
      </w:r>
      <w:r>
        <w:rPr/>
        <w:t>Федераций гребли на лодках «Дракон», мы удостоверяем, что участники соревнований указанные в заявочном листе, являются членами нашей команды и только эти спортсмены, будут участвовать в составе экипажа в данном номере программы соревнований.</w:t>
      </w:r>
      <w:r>
        <w:rPr>
          <w:b/>
        </w:rPr>
        <w:t xml:space="preserve"> </w:t>
      </w:r>
      <w:r>
        <w:rPr/>
        <w:t>Мы понимаем, что</w:t>
      </w:r>
      <w:r>
        <w:rPr>
          <w:b/>
        </w:rPr>
        <w:t xml:space="preserve"> </w:t>
      </w:r>
      <w:r>
        <w:rPr/>
        <w:t>фальсификация заявочного листа может повлечь за собой дисквалификацию экипажа в данном номере программы и соревнований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Руководитель команды)                                             (Капитан команды) </w:t>
      </w:r>
      <w:r>
        <w:rPr>
          <w:b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ind w:left="360" w:hanging="0"/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5:00Z</dcterms:created>
  <dc:creator>User</dc:creator>
  <dc:description/>
  <cp:keywords/>
  <dc:language>en-US</dc:language>
  <cp:lastModifiedBy>1</cp:lastModifiedBy>
  <cp:lastPrinted>2006-09-29T17:01:00Z</cp:lastPrinted>
  <dcterms:modified xsi:type="dcterms:W3CDTF">2006-11-10T08:56:00Z</dcterms:modified>
  <cp:revision>3</cp:revision>
  <dc:subject/>
  <dc:title>Кубок России по гребле на лодках «Дракон» </dc:title>
</cp:coreProperties>
</file>